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EXO VI - PROJETO BÁSICO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PAVIMENTAÇÃO DE RU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Bairros:</w:t>
      </w:r>
      <w:r>
        <w:rPr>
          <w:rFonts w:cs="Arial Black" w:ascii="Arial Black" w:hAnsi="Arial Black"/>
          <w:sz w:val="36"/>
          <w:szCs w:val="36"/>
        </w:rPr>
        <w:t xml:space="preserve"> Várias Rua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MUNICÍPIO SÃO MATEU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32"/>
          <w:szCs w:val="32"/>
        </w:rPr>
        <w:t>ESTADO DO ESPÍRITO SANT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o 2015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b/>
          <w:sz w:val="28"/>
        </w:rPr>
        <w:t>PROJETO BÁSICO E ESPECIFICAÇÕES TÉCNICAS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DADOS DE IDENTIFICAÇÃO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bra: </w:t>
      </w:r>
      <w:r>
        <w:rPr>
          <w:rFonts w:cs="Calibri"/>
          <w:sz w:val="24"/>
        </w:rPr>
        <w:t>PAVIMENTAÇÃO DE RUA DO MUNICÍPIO DE SÃO MATEUS.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 xml:space="preserve">Proprietário: </w:t>
      </w:r>
      <w:r>
        <w:rPr>
          <w:rFonts w:cs="Calibri"/>
          <w:sz w:val="24"/>
        </w:rPr>
        <w:t>PREFEITURA MUNICIPAL DE SÃO MATEUS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Endereço:</w:t>
      </w:r>
      <w:r>
        <w:rPr>
          <w:rFonts w:cs="Calibri"/>
          <w:sz w:val="24"/>
        </w:rPr>
        <w:t xml:space="preserve"> Município de São Mateus/ES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Responsável técnico: </w:t>
      </w:r>
      <w:r>
        <w:rPr>
          <w:rFonts w:cs="Calibri"/>
          <w:sz w:val="24"/>
        </w:rPr>
        <w:t>Eng. Ari Marcos Figueiredo Sousa</w:t>
      </w:r>
    </w:p>
    <w:p>
      <w:pPr>
        <w:pStyle w:val="Normal"/>
        <w:rPr/>
      </w:pPr>
      <w:r>
        <w:rPr>
          <w:rFonts w:cs="Calibri"/>
          <w:sz w:val="24"/>
        </w:rPr>
        <w:t>CREA BA-69495/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ESCRIÇÃO GERAL: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0"/>
        </w:rPr>
        <w:t>Este trabalho tem por objetivo descrever as especificações técnicas referentes à pavimentação com blocos de concreto</w:t>
      </w:r>
      <w:r>
        <w:rPr>
          <w:rFonts w:cs="Calibri"/>
          <w:sz w:val="24"/>
        </w:rPr>
        <w:t xml:space="preserve"> algumas ruas situadas no município de São Mateus</w:t>
      </w:r>
      <w:r>
        <w:rPr>
          <w:rFonts w:cs="Calibri"/>
          <w:sz w:val="24"/>
          <w:szCs w:val="20"/>
        </w:rPr>
        <w:t>. Fazem parte desta especificação os projetos, elaborado conforme necessidade da aplicação da pavimentação e as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0"/>
        </w:rPr>
        <w:t>planilhas orçamentárias. Lembramos que assim como esta especificação as normas técnicas brasileiras que tratam do assunto também devem ser obedecidas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0"/>
        </w:rPr>
        <w:t xml:space="preserve">Eventuais dúvidas ou questões não esclarecidas deverão ser sanadas junto à fiscalização da Prefeitura Municipal de </w:t>
      </w:r>
      <w:r>
        <w:rPr>
          <w:rFonts w:cs="Calibri"/>
          <w:sz w:val="24"/>
        </w:rPr>
        <w:t>São Mateus</w:t>
      </w:r>
      <w:r>
        <w:rPr>
          <w:rFonts w:cs="Calibri"/>
          <w:sz w:val="24"/>
          <w:szCs w:val="20"/>
        </w:rPr>
        <w:t>.</w:t>
      </w:r>
    </w:p>
    <w:p>
      <w:pPr>
        <w:pStyle w:val="Normal"/>
        <w:ind w:left="360" w:hanging="0"/>
        <w:jc w:val="both"/>
        <w:rPr>
          <w:rFonts w:cs="Calibri"/>
          <w:sz w:val="24"/>
        </w:rPr>
      </w:pPr>
      <w:r>
        <w:rPr>
          <w:rFonts w:cs="Calibri"/>
          <w:sz w:val="24"/>
          <w:szCs w:val="20"/>
        </w:rPr>
        <w:t>A licitante deverá manter Diário de Obra no local da obra, sendo preenchido e assinado pelo engenheiro responsável pelo menos duas vezes por semana. Será exigida a presença e o acompanhamento constantes do responsável técnico da licitante junto à obra.</w:t>
      </w:r>
    </w:p>
    <w:p>
      <w:pPr>
        <w:pStyle w:val="Normal"/>
        <w:ind w:left="360" w:hanging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 seqüência dos trabalhos deverá ser feita da seguinte maneira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ESCRIÇÃO DA OBRA/SERVIÇO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ERVIÇOS INICIAIS: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unto à obra ficará uma via do projeto e memorial descritivo devidamente aprovado pelas autoridades competentes e uma via da Anotação de Responsabilidade Técnica (ART), do autor e do executor dos serviços.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dos os materiais e serviços a executar deverão satisfazer as exigências da Associação Brasileira de Normas Técnicas, (ABNT).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obra será demarcada com rigor tendo seus alinhamentos conferidos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ESCRIÇÃO DA OBRA/SERVIÇO</w:t>
      </w:r>
    </w:p>
    <w:p>
      <w:pPr>
        <w:pStyle w:val="TextBodyIndent"/>
        <w:spacing w:lineRule="auto" w:line="27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.1- BLOCOS DE CONCRETO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Serão em concreto pré-moldados hexagonais com 8 cm de espessura, resistência final 35 Mpa.</w:t>
      </w:r>
    </w:p>
    <w:p>
      <w:pPr>
        <w:pStyle w:val="TextBodyIndent"/>
        <w:spacing w:lineRule="auto" w:line="276"/>
        <w:ind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2- MEIO-FIO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Os meio-fios também denominados Guias; serão em concreto simples com as dimensões apresentadas em projeto anexo e com resistência mínima à compressão de 15 Mpa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OS SERVIÇOS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i/>
        </w:rPr>
        <w:t>4.1-Subleito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Será o próprio leito original da via, composto por material argiloso, o qual será rebaixado e nivelado mecanicamente, com auxílio de motoniveladora, e depois de compactado com rolo pé de carneiro, tendo capacidade de suporte representada por CBR maior que 15%.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superfície do subleito regularizada deverá apresentar a forma equivalente à superfície da pavimentação acabada, conforme representação no corte transversal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i/>
        </w:rPr>
        <w:t>4.2- Guias: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rão abertas valas conforme dimensões das guias. O fundo será apiloado, sobre os qual serão assentadas as guias de maneira a representar a forma e o alinhamento previstos no projeto.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rá tolerado até 20 mm de desvio no alinhamento e perfis estabelecidos no projeto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i/>
        </w:rPr>
        <w:t>4.3- BASE DE AREIA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areia a ser empregada deverá satisfazer as seguintes condições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ercentagem que passa NA peneira n° 3.............................................. 100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ercentagem que passa NA peneira n° 200...........................................200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areia será distribuída regularmente em toda a superfície do subleito, em espessura de 05 Cm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i/>
        </w:rPr>
        <w:t>4.4- REVESTIMENTO COM BLOCOS DE CONCRETO PRÉ-MOLDADOS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erão assentados sobre a camada de areia, normalmente ao eixo da pista, obedecendo ao abaulamento previsto no perfil. As juntas deverão obedecer ao máximo de 0,5cm. Após o assentamento, as pedras deverão ser comprimidas com rolo compressor ou NA ausência deste, socadas com maço manualmente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i/>
        </w:rPr>
        <w:t>4.5- REJUNTAMENTO</w:t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 rejuntamento, feito com areia, será executado espalhando-se uma camada de 1 cm  sobre o revestimento e forçando-se a mesma a preencher os espaços vazios entre as juntas através de vassour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ENAG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á executada uma drenagem superficial através de sarjetas, caso necessário, conforme projeto, ou ainda com utilização de calha em concreto em “V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RO DE CONTEN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á executada conforme necessidade, onde há ou apresente uma possível movimentação coletiva de solos ou rochas. Gabião manta/colchão, malha hexagonal 6x8mm Zn-Al/PVC, e=2,8mm, h=0,23m, inclusive aquisição e assentamento de pedra mão, exclusive transporte  para revestimento ca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7. </w:t>
      </w:r>
      <w:r>
        <w:rPr>
          <w:rFonts w:cs="Calibri"/>
          <w:b/>
          <w:sz w:val="24"/>
        </w:rPr>
        <w:t>LIMPEZA FINAL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>Após a conclusão dos serviços, a empresa responsável pela execução da obra deverá realizar uma limpeza final rigorosa, além da retirada de todos os entulhos, sobras de materiais e produtos, equipamentos e quaisquer objetos que não façam parte do conjunto final da edificação.</w:t>
      </w:r>
    </w:p>
    <w:p>
      <w:pPr>
        <w:pStyle w:val="Normal"/>
        <w:jc w:val="both"/>
        <w:rPr/>
      </w:pPr>
      <w:r>
        <w:rPr>
          <w:rFonts w:cs="Calibri"/>
          <w:b/>
          <w:sz w:val="24"/>
        </w:rPr>
        <w:t>8. CONCLUSÃO DA OBR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>A obra será liberada ao tráfego logo após a conclusão do rejuntamento.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sz w:val="26"/>
      </w:rPr>
    </w:pPr>
    <w:r>
      <w:rPr>
        <w:sz w:val="26"/>
      </w:rPr>
      <w:object w:dxaOrig="4965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7.05pt;width:54pt;height:4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6230259" r:id="rId1"/>
      </w:object>
    </w:r>
  </w:p>
  <w:p>
    <w:pPr>
      <w:pStyle w:val="Heading3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ing3"/>
      <w:spacing w:lineRule="auto" w:line="240" w:before="0" w:after="0"/>
      <w:jc w:val="center"/>
      <w:rPr>
        <w:rFonts w:eastAsia="Times New Roman"/>
        <w:b w:val="false"/>
        <w:b w:val="false"/>
        <w:bCs w:val="false"/>
        <w:sz w:val="22"/>
        <w:szCs w:val="28"/>
        <w:lang w:eastAsia="pt-BR"/>
      </w:rPr>
    </w:pPr>
    <w:r>
      <w:rPr>
        <w:rFonts w:eastAsia="Times New Roman"/>
        <w:b w:val="false"/>
        <w:bCs w:val="false"/>
        <w:sz w:val="22"/>
        <w:szCs w:val="28"/>
        <w:lang w:eastAsia="pt-BR"/>
      </w:rPr>
      <w:t>PREFEITURA MUNICIPAL DE SÃO MATEUS</w:t>
    </w:r>
  </w:p>
  <w:p>
    <w:pPr>
      <w:pStyle w:val="Heading3"/>
      <w:spacing w:lineRule="auto" w:line="240" w:before="0" w:after="0"/>
      <w:jc w:val="center"/>
      <w:rPr>
        <w:rFonts w:eastAsia="Times New Roman"/>
        <w:b w:val="false"/>
        <w:b w:val="false"/>
        <w:bCs w:val="false"/>
        <w:sz w:val="22"/>
        <w:szCs w:val="28"/>
        <w:lang w:eastAsia="pt-BR"/>
      </w:rPr>
    </w:pPr>
    <w:r>
      <w:rPr>
        <w:rFonts w:eastAsia="Times New Roman"/>
        <w:b w:val="false"/>
        <w:bCs w:val="false"/>
        <w:sz w:val="22"/>
        <w:szCs w:val="28"/>
        <w:lang w:eastAsia="pt-BR"/>
      </w:rPr>
      <w:t>Estado do Espírito Santo</w:t>
    </w:r>
  </w:p>
  <w:p>
    <w:pPr>
      <w:pStyle w:val="Heading3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 w:val="false"/>
        <w:b w:val="false"/>
        <w:bCs w:val="false"/>
        <w:sz w:val="22"/>
        <w:szCs w:val="28"/>
        <w:lang w:eastAsia="pt-BR"/>
      </w:rPr>
    </w:pPr>
    <w:r>
      <w:rPr>
        <w:rFonts w:eastAsia="Times New Roman"/>
        <w:b w:val="false"/>
        <w:bCs w:val="false"/>
        <w:sz w:val="22"/>
        <w:szCs w:val="28"/>
        <w:lang w:eastAsia="pt-BR"/>
      </w:rPr>
      <w:t>Secretaria Municipal de Obras, Infraestrutura e Transporte</w:t>
    </w:r>
  </w:p>
  <w:p>
    <w:pPr>
      <w:pStyle w:val="Normal"/>
      <w:spacing w:before="0" w:after="200"/>
      <w:rPr>
        <w:rFonts w:eastAsia="Times New Roman"/>
        <w:b/>
        <w:b/>
        <w:bCs/>
        <w:sz w:val="22"/>
        <w:szCs w:val="28"/>
        <w:lang w:eastAsia="pt-BR"/>
      </w:rPr>
    </w:pPr>
    <w:r>
      <w:rPr>
        <w:rFonts w:eastAsia="Times New Roman"/>
        <w:b/>
        <w:bCs/>
        <w:sz w:val="22"/>
        <w:szCs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3:00Z</dcterms:created>
  <dc:creator>USUARIO</dc:creator>
  <dc:description/>
  <cp:keywords/>
  <dc:language>en-US</dc:language>
  <cp:lastModifiedBy>SEMUS-050</cp:lastModifiedBy>
  <cp:lastPrinted>2014-05-24T10:59:00Z</cp:lastPrinted>
  <dcterms:modified xsi:type="dcterms:W3CDTF">2015-12-02T15:47:00Z</dcterms:modified>
  <cp:revision>5</cp:revision>
  <dc:subject/>
  <dc:title> </dc:title>
</cp:coreProperties>
</file>